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4758055</wp:posOffset>
            </wp:positionH>
            <wp:positionV relativeFrom="page">
              <wp:posOffset>8851900</wp:posOffset>
            </wp:positionV>
            <wp:extent cx="2331085" cy="5111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08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URW Bookman L" w:hAnsi="URW Bookman L" w:cs="URW Bookman L"/>
          <w:b/>
          <w:b/>
        </w:rPr>
      </w:pPr>
      <w:r>
        <w:rPr>
          <w:rFonts w:cs="URW Bookman L" w:ascii="URW Bookman L" w:hAnsi="URW Bookman L"/>
          <w:b/>
        </w:rPr>
        <w:t>Soutěže na Kostky.org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Na diskusním fóru </w:t>
      </w:r>
      <w:r>
        <w:rPr>
          <w:color w:val="0000FF"/>
          <w:u w:val="single"/>
        </w:rPr>
        <w:t>kostky.org</w:t>
      </w:r>
      <w:r>
        <w:rPr/>
        <w:t xml:space="preserve"> je několik možností, jak si vyměňovat zkušenosti a navzájem se inspirovat. Jednou z nich jsou soutěže: stavění na dané téma a za daných podmínek - např. velikost nebo styl díla. Jak se se zadaným tématem popasujete? A čím překvapí kamarád? Téma není nikdy přísně striktní, je vždy mnoho možností, jak ho uchopit. O to těžší to potom mívá porota...</w:t>
      </w:r>
    </w:p>
    <w:p>
      <w:pPr>
        <w:pStyle w:val="TextBody"/>
        <w:jc w:val="both"/>
        <w:rPr/>
      </w:pPr>
      <w:r>
        <w:rPr/>
        <w:br/>
        <w:t xml:space="preserve">Soutěže mají velký význam jako prostor pro </w:t>
      </w:r>
      <w:r>
        <w:rPr>
          <w:b/>
        </w:rPr>
        <w:t>setkávání začátečníků se zkušenými staviteli</w:t>
      </w:r>
      <w:r>
        <w:rPr/>
        <w:t>. Lapidárně řečeno: málokdo může a umí začít dvoumetrovým hradem, zato v soutěžích bývá často v rámci zadání omezení na menší modely: malá viněta (vignette, výjev), modulární dům nebo třeba alternativní model z jedné stavebnice. Pro začátečníky je tak možnost ukázat svůj talent -- a s téměř každou soutěží se nové talenty objevují. Pro zkušené stavitele je zase taková soutěž změnou, zadáním úplně jiného charakteru a tudíž zajímavou výzvou.</w:t>
      </w:r>
    </w:p>
    <w:p>
      <w:pPr>
        <w:pStyle w:val="TextBody"/>
        <w:jc w:val="both"/>
        <w:rPr/>
      </w:pPr>
      <w:r>
        <w:rPr/>
        <w:br/>
        <w:t>Výsledkem pak není jen pořadí výherců. V průběhu soutěže je živá diskuse a po jejím skončení vzniká soubor na společné téma, který se pak i vystavuje. Např. soutěžní domy tvoří ulici na modelovém kolejišt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Samozřejmě, nebyla by to soutěž, kdyby se nerozdávaly ceny! Nejčastěji je možné vyhrát stavebnice LEGO nebo poukázku do internetového obchodu s LEGO kostkami.</w:t>
      </w:r>
    </w:p>
    <w:p>
      <w:pPr>
        <w:pStyle w:val="TextBody"/>
        <w:spacing w:before="0" w:after="120"/>
        <w:jc w:val="both"/>
        <w:rPr/>
      </w:pPr>
      <w:r>
        <w:rPr/>
        <w:br/>
      </w:r>
      <w:r>
        <w:rPr>
          <w:b/>
          <w:bCs/>
        </w:rPr>
        <w:t>A co vy?</w:t>
      </w:r>
      <w:r>
        <w:rPr/>
        <w:t xml:space="preserve"> Zkusíte také změřit své stavitelské dovednosti s ostatními staviteli v příští soutěži?</w:t>
      </w:r>
    </w:p>
    <w:sectPr>
      <w:headerReference w:type="default" r:id="rId3"/>
      <w:type w:val="nextPage"/>
      <w:pgSz w:w="12240" w:h="15840"/>
      <w:pgMar w:left="1134" w:right="1134" w:gutter="0" w:header="1134" w:top="17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RW Bookman L">
    <w:charset w:val="01"/>
    <w:family w:val="auto"/>
    <w:pitch w:val="variable"/>
  </w:font>
  <w:font w:name="TeXGyreBonum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URW Bookman L" w:hAnsi="URW Bookman L" w:eastAsia="AR PL KaitiM GB" w:cs="FreeSans"/>
      <w:color w:val="auto"/>
      <w:kern w:val="2"/>
      <w:sz w:val="28"/>
      <w:szCs w:val="24"/>
      <w:lang w:val="cs-CZ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 w:val="false"/>
      <w:sz w:val="35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eXGyreBonum" w:hAnsi="TeXGyreBonum" w:eastAsia="AR PL KaitiM GB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Left">
    <w:name w:val="Header Left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5:06:20Z</dcterms:created>
  <dc:creator/>
  <dc:description/>
  <dc:language>en-US</dc:language>
  <cp:lastModifiedBy/>
  <cp:lastPrinted>2014-05-29T18:48:00Z</cp:lastPrinted>
  <dcterms:modified xsi:type="dcterms:W3CDTF">2014-05-29T17:21:31Z</dcterms:modified>
  <cp:revision>8</cp:revision>
  <dc:subject/>
  <dc:title/>
</cp:coreProperties>
</file>